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ТЕХНИКО-ЭКОНОМИЧЕСКОЕ ОБОСНОВАНИЕ</w:t>
      </w:r>
    </w:p>
    <w:p>
      <w:pPr>
        <w:pStyle w:val="TextBody"/>
        <w:rPr/>
      </w:pPr>
      <w:r>
        <w:rPr/>
        <w:t>ОРГАНИЗАЦИИ ПРОИЗВОДСТВА ТЕПЛОЭФФЕКТИВНЫХ СТЕНОВЫХ БЛОКОВ МОЩНОСТЬЮ 1 200 куб. м В ГОД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сновное оборудование:</w:t>
      </w:r>
    </w:p>
    <w:p>
      <w:pPr>
        <w:pStyle w:val="Normal"/>
        <w:numPr>
          <w:ilvl w:val="0"/>
          <w:numId w:val="3"/>
        </w:numPr>
        <w:rPr/>
      </w:pPr>
      <w:r>
        <w:rPr/>
        <w:t>Мини ДСК -1 – 500 тыс. руб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Стоимость выпуска 1 куб м теплоэффективных стеновых блоков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Таблица № 1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rPr/>
      </w:pPr>
      <w:r>
        <w:rPr/>
        <w:t>Расчет себестоимости 1 куб. м многослойных теплоэффективных стеновых блоков</w:t>
      </w:r>
    </w:p>
    <w:p>
      <w:pPr>
        <w:pStyle w:val="Normal"/>
        <w:rPr/>
      </w:pPr>
      <w:r>
        <w:rPr/>
        <w:t>(размер блока 400х200х400 мм; в 1 куб. м – 31 блок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 затра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на 1 куб. м смес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из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1 куб. м сме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Материалы.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. Пенокерамзитобетонный слой (0,396х0,196х0,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 М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мзи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 кварц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ообразова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 П-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                                                                                                                         2744 руб.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куб. м идёт 0,481 куб. м.                                                                                   1320 руб.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. Фактурный слой (0,396х0,196х0,0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 М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 кварц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мзи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                                                                                                                         2585 руб.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1 куб. м идёт 0,192 куб. м.                                                                                496 руб.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 Пенополистирольный слой (0,396х0,196х0,1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ополистиро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 руб.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Арматурные стерж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пластиковые стерж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 руб.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материалы:                                                                 1860,2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/>
        <w:t>. Заработная плата рабочих и ИТ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80"/>
        <w:gridCol w:w="250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абочих и И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 за меся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                                                                                                                    57 0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месяц производится:</w:t>
      </w:r>
    </w:p>
    <w:p>
      <w:pPr>
        <w:pStyle w:val="Normal"/>
        <w:rPr/>
      </w:pPr>
      <w:r>
        <w:rPr/>
        <w:t>Мини ДСК-1</w:t>
      </w:r>
    </w:p>
    <w:p>
      <w:pPr>
        <w:pStyle w:val="Normal"/>
        <w:rPr/>
      </w:pPr>
      <w:r>
        <w:rPr/>
        <w:t>4 куб. м х25 дней = 100 куб. м</w:t>
      </w:r>
    </w:p>
    <w:p>
      <w:pPr>
        <w:pStyle w:val="Normal"/>
        <w:rPr/>
      </w:pPr>
      <w:r>
        <w:rPr/>
        <w:t>З. П. = 57 000 руб./100 куб. м = 570 ру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Затраты электроэнер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Установленная мощность – 10 кВ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требляемая мощность </w:t>
      </w:r>
    </w:p>
    <w:p>
      <w:pPr>
        <w:pStyle w:val="Normal"/>
        <w:rPr/>
      </w:pPr>
      <w:r>
        <w:rPr/>
        <w:t>Σ</w:t>
      </w:r>
      <w:r>
        <w:rPr>
          <w:position w:val="-6"/>
        </w:rPr>
        <w:t>Р</w:t>
      </w:r>
      <w:r>
        <w:rPr/>
        <w:t xml:space="preserve"> = 10 кВт х  24 час х 0,4 = 96 кВт/час.</w:t>
      </w:r>
    </w:p>
    <w:p>
      <w:pPr>
        <w:pStyle w:val="Normal"/>
        <w:numPr>
          <w:ilvl w:val="0"/>
          <w:numId w:val="1"/>
        </w:numPr>
        <w:rPr/>
      </w:pPr>
      <w:r>
        <w:rPr/>
        <w:t>Стоимость электроэнергии за сутки работы:</w:t>
      </w:r>
    </w:p>
    <w:p>
      <w:pPr>
        <w:pStyle w:val="Normal"/>
        <w:rPr/>
      </w:pPr>
      <w:r>
        <w:rPr/>
        <w:t>С = 96 кВт/час х 2,92 = 280,3  руб.</w:t>
      </w:r>
    </w:p>
    <w:p>
      <w:pPr>
        <w:pStyle w:val="Normal"/>
        <w:numPr>
          <w:ilvl w:val="0"/>
          <w:numId w:val="1"/>
        </w:numPr>
        <w:rPr/>
      </w:pPr>
      <w:r>
        <w:rPr/>
        <w:t>Стоимость электроэнергии на производство 1 куб м блоков</w:t>
      </w:r>
    </w:p>
    <w:p>
      <w:pPr>
        <w:pStyle w:val="Normal"/>
        <w:rPr/>
      </w:pPr>
      <w:r>
        <w:rPr/>
        <w:t xml:space="preserve">С = 280,3 : 4 куб. м = 70 руб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Амортизация оборудования</w:t>
      </w:r>
    </w:p>
    <w:p>
      <w:pPr>
        <w:pStyle w:val="Normal"/>
        <w:rPr/>
      </w:pPr>
      <w:r>
        <w:rPr/>
        <w:t>А = 500 т.р. : (8,3 х 1 200 куб. м) = 50,0 руб.</w:t>
      </w:r>
    </w:p>
    <w:p>
      <w:pPr>
        <w:pStyle w:val="Normal"/>
        <w:rPr/>
      </w:pPr>
      <w:r>
        <w:rPr/>
        <w:t>Где 8,3 г. – срок службы оборуд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ЧЕТ ОКУПАЕМОСТИ КАПИТАЛЬНЫХ ЗАТРА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47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Материалы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4 руб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Заработная плата за 1 куб. м блоков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 руб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Электроэнергия и тепло за 1 куб. м блоков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руб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Амортизация за 1 куб. м блоков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 руб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4,0 руб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Накладные расходы (16 %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0 руб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7 руб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. Плановые накопления (8 %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 руб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4 руб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>. НДС (18 %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 руб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4 руб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>. Объем товарной продукци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 куб. м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. Себестоимост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4 руб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>.Отпускная цен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7 руб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</w:t>
            </w:r>
            <w:r>
              <w:rPr/>
              <w:t>. Прибыл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XIII</w:t>
      </w:r>
      <w:r>
        <w:rPr/>
        <w:t>. Окупаемость капитальных затрат</w:t>
      </w:r>
    </w:p>
    <w:p>
      <w:pPr>
        <w:pStyle w:val="Normal"/>
        <w:rPr/>
      </w:pPr>
      <w:r>
        <w:rPr/>
        <w:t>Капитальные затраты –          1. Основное оборудование - 500 000 руб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2. Вспомогательное оборудование – 120 000  руб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Итого: 620 000 руб.</w:t>
      </w:r>
    </w:p>
    <w:p>
      <w:pPr>
        <w:pStyle w:val="Normal"/>
        <w:rPr/>
      </w:pPr>
      <w:r>
        <w:rPr/>
        <w:t>Прибыль от реализации 1 200 куб. м блоков в год составит:</w:t>
      </w:r>
    </w:p>
    <w:p>
      <w:pPr>
        <w:pStyle w:val="Normal"/>
        <w:rPr/>
      </w:pPr>
      <w:r>
        <w:rPr/>
        <w:t>П =  1823 р.х 1200 куб.м  = 2 187 600 р.</w:t>
      </w:r>
    </w:p>
    <w:p>
      <w:pPr>
        <w:pStyle w:val="Normal"/>
        <w:rPr/>
      </w:pPr>
      <w:r>
        <w:rPr/>
        <w:t>Срок окупаемости затрат составит:</w:t>
      </w:r>
    </w:p>
    <w:p>
      <w:pPr>
        <w:pStyle w:val="Normal"/>
        <w:rPr/>
      </w:pPr>
      <w:r>
        <w:rPr/>
        <w:t>Т = 620 т. р : 2 187 600 р. = 0,28 года или 3,4 ме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9:17:00Z</dcterms:created>
  <dc:creator>Teplosten</dc:creator>
  <dc:description/>
  <cp:keywords/>
  <dc:language>en-US</dc:language>
  <cp:lastModifiedBy>Anya</cp:lastModifiedBy>
  <cp:lastPrinted>2006-11-16T12:11:00Z</cp:lastPrinted>
  <dcterms:modified xsi:type="dcterms:W3CDTF">2006-11-16T09:17:00Z</dcterms:modified>
  <cp:revision>2</cp:revision>
  <dc:subject/>
  <dc:title>ТЕХНИКО-ЭКОНОМИЧЕСКОЕ ОБОСНОВАНИЕ </dc:title>
</cp:coreProperties>
</file>