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</w:rPr>
        <w:t>КАЛЬКУЛЯЦИЯ ЗАТРАТ</w:t>
        <w:br/>
        <w:t xml:space="preserve">НА СТРОИТЕЛЬСТВО ИНДИВИДУАЛЬНОГО ЖИЛОГО ДОМА </w:t>
        <w:br/>
        <w:t>размером   8 х 9,9  из блоков «ТЕПЛОСТЕН»</w:t>
      </w:r>
    </w:p>
    <w:p>
      <w:pPr>
        <w:pStyle w:val="Normal"/>
        <w:jc w:val="center"/>
        <w:rPr/>
      </w:pPr>
      <w:r>
        <w:rPr/>
        <w:t>(общей площадью 142,7 м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tabs>
          <w:tab w:val="clear" w:pos="708"/>
          <w:tab w:val="left" w:pos="4224" w:leader="none"/>
        </w:tabs>
        <w:rPr/>
      </w:pPr>
      <w:r>
        <w:rPr/>
        <w:tab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75"/>
        <w:gridCol w:w="1080"/>
        <w:gridCol w:w="1020"/>
        <w:gridCol w:w="1265"/>
        <w:gridCol w:w="181"/>
        <w:gridCol w:w="1167"/>
        <w:gridCol w:w="21"/>
        <w:gridCol w:w="133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работ и затрат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кол-во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стоимость материалов, руб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стоимость работ, руб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ед-ц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ед-ц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  <w:tab w:val="left" w:pos="4224" w:leader="none"/>
                <w:tab w:val="center" w:pos="4983" w:leader="none"/>
              </w:tabs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снование и фундаменты</w:t>
            </w:r>
          </w:p>
          <w:p>
            <w:pPr>
              <w:pStyle w:val="Normal"/>
              <w:tabs>
                <w:tab w:val="clear" w:pos="708"/>
                <w:tab w:val="left" w:pos="3440" w:leader="none"/>
                <w:tab w:val="left" w:pos="4224" w:leader="none"/>
                <w:tab w:val="center" w:pos="498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ундамент: мелкозаглубленный монолитный железобето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Рытье траншей под фундамент глубиной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60 см., шириной 40 см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м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Подсыпка песчаной подушки толщиной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20 см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м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Устройство арматурного каркаса фундамента (в т.ч.):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ind w:firstLine="72"/>
              <w:rPr/>
            </w:pPr>
            <w:r>
              <w:rPr/>
              <w:t>- ø 14 А</w:t>
            </w:r>
            <w:r>
              <w:rPr>
                <w:lang w:val="en-US"/>
              </w:rPr>
              <w:t>III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ind w:firstLine="72"/>
              <w:rPr/>
            </w:pPr>
            <w:r>
              <w:rPr/>
              <w:t>- ø 6 А</w:t>
            </w:r>
            <w:r>
              <w:rPr>
                <w:lang w:val="en-US"/>
              </w:rPr>
              <w:t>I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ind w:firstLine="72"/>
              <w:rPr/>
            </w:pPr>
            <w:r>
              <w:rPr/>
              <w:t>- вязальная проволок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0</w:t>
            </w:r>
          </w:p>
          <w:p>
            <w:pPr>
              <w:pStyle w:val="Normal"/>
              <w:jc w:val="center"/>
              <w:rPr/>
            </w:pPr>
            <w:r>
              <w:rPr/>
              <w:t>133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Укладка бетонной смеси М200 для фундамен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м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28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25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2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0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Устройство опалубки цоколя: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ind w:firstLine="72"/>
              <w:rPr/>
            </w:pPr>
            <w:r>
              <w:rPr/>
              <w:t>- доска 50х150мм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ind w:firstLine="72"/>
              <w:rPr/>
            </w:pPr>
            <w:r>
              <w:rPr/>
              <w:t>- брус 50х50м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м³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м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56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2250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2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Устройство арматурного каркаса для цоколя (в т.ч.):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ind w:firstLine="72"/>
              <w:rPr/>
            </w:pPr>
            <w:r>
              <w:rPr/>
              <w:t>-ø 14 А</w:t>
            </w:r>
            <w:r>
              <w:rPr>
                <w:lang w:val="en-US"/>
              </w:rPr>
              <w:t>III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ind w:firstLine="72"/>
              <w:rPr/>
            </w:pPr>
            <w:r>
              <w:rPr/>
              <w:t>- ø 6 А</w:t>
            </w:r>
            <w:r>
              <w:rPr>
                <w:lang w:val="en-US"/>
              </w:rPr>
              <w:t>I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ind w:firstLine="72"/>
              <w:rPr/>
            </w:pPr>
            <w:r>
              <w:rPr/>
              <w:t>- вязальная проволок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0</w:t>
            </w:r>
          </w:p>
          <w:p>
            <w:pPr>
              <w:pStyle w:val="Normal"/>
              <w:jc w:val="center"/>
              <w:rPr/>
            </w:pPr>
            <w:r>
              <w:rPr/>
              <w:t>133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Укладка бетонной смеси М200 для цокол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м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28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36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2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5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Гидроизоляция цоколя двумя слоями гидростеклоизол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ру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3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 xml:space="preserve">Всего по Разделу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934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42850</w:t>
            </w:r>
          </w:p>
        </w:tc>
      </w:tr>
      <w:tr>
        <w:trPr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4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того по Разделу </w:t>
            </w: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>:</w:t>
              <w:tab/>
              <w:t xml:space="preserve">                       136280 руб.</w:t>
            </w:r>
          </w:p>
        </w:tc>
      </w:tr>
      <w:tr>
        <w:trPr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Устройство железобетонной отмостки</w:t>
            </w:r>
          </w:p>
        </w:tc>
      </w:tr>
      <w:tr>
        <w:trPr>
          <w:trHeight w:val="1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Устройство подготовки под отмостку: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rPr/>
            </w:pPr>
            <w:r>
              <w:rPr/>
              <w:t>- рытьё траншеи по периметру дома: глубиной 30см, шириной 100см;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rPr/>
            </w:pPr>
            <w:r>
              <w:rPr/>
              <w:t>- подсыпка щебня, толщиной 10см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rPr/>
            </w:pPr>
            <w:r>
              <w:rPr/>
              <w:t>- подсыпка песка    толщиной 10см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3200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Устройство опалубки из доски 50х150мм. и бруса 50х50мм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м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2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Арматурная сетка 100х100мм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36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Бетонная подготовка, толщина 10см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м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2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12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4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 xml:space="preserve">Всего по Разделу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96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1800</w:t>
            </w:r>
          </w:p>
        </w:tc>
      </w:tr>
      <w:tr>
        <w:trPr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6" w:leader="none"/>
              </w:tabs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Итого по Разделу </w:t>
            </w:r>
            <w:r>
              <w:rPr>
                <w:b/>
                <w:bCs/>
                <w:i/>
                <w:iCs/>
                <w:lang w:val="en-US"/>
              </w:rPr>
              <w:t>II</w:t>
            </w:r>
            <w:r>
              <w:rPr>
                <w:b/>
                <w:bCs/>
                <w:i/>
                <w:iCs/>
              </w:rPr>
              <w:t>:</w:t>
              <w:tab/>
              <w:t xml:space="preserve">     31400 руб.</w:t>
            </w:r>
          </w:p>
        </w:tc>
      </w:tr>
      <w:tr>
        <w:trPr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Устройство монолитных перекрытий цокольного и первого этаж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Несъёмная опалубка (профнастил 0,75х6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225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3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Арматурная сетка 100х100 мм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72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Устройство технологических подпорок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из доски 50х150мм.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и бруса 100х100мм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м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3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4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Укладка бетонной смеси М300,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толщина 100мм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м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2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9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Утепление перекрытия, толщина 100мм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м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12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Бетонная стяжка, толщина 30мм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м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2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7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 xml:space="preserve">Всего по Разделу </w:t>
            </w:r>
            <w:r>
              <w:rPr>
                <w:lang w:val="en-US"/>
              </w:rPr>
              <w:t>III</w:t>
            </w:r>
            <w:r>
              <w:rPr/>
              <w:t>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71700х2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=1434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20800х2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=41600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Итого по Разделу </w:t>
            </w:r>
            <w:r>
              <w:rPr>
                <w:b/>
                <w:bCs/>
                <w:i/>
                <w:iCs/>
                <w:lang w:val="en-US"/>
              </w:rPr>
              <w:t>III</w:t>
            </w:r>
            <w:r>
              <w:rPr>
                <w:b/>
                <w:bCs/>
                <w:i/>
                <w:iCs/>
              </w:rPr>
              <w:t>:                                                                               185000 руб.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Кладка наружных стен из блоков «Теплостен» толщиной 400м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Кладка стен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с расшивк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м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6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5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3065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6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413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Клей для клад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ме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9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Уголки для перемычек 50х50м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675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Окраска фаса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кг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81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Расходные материал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Всего по Разделу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32585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50438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Итого по Разделу </w:t>
            </w:r>
            <w:r>
              <w:rPr>
                <w:b/>
                <w:bCs/>
                <w:i/>
                <w:iCs/>
                <w:lang w:val="en-US"/>
              </w:rPr>
              <w:t>IV</w:t>
            </w:r>
            <w:r>
              <w:rPr>
                <w:b/>
                <w:bCs/>
                <w:i/>
                <w:iCs/>
              </w:rPr>
              <w:t>:</w:t>
              <w:tab/>
              <w:t xml:space="preserve">                                                        376288 руб.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lang w:val="en-US"/>
              </w:rPr>
              <w:t>V</w:t>
            </w:r>
            <w:r>
              <w:rPr/>
              <w:t>. Кладка внутренних несущих стен и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b/>
                <w:bCs/>
              </w:rPr>
              <w:t>перегородок первого и второго этаж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Кладка внутренних несущих стен первого этажа из пеноблоков толщиной 300м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м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2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22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6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74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Раствор для клад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м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2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72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Кладка стен с проёмами из кирпича для вентиляции и дымохо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м³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54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810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215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Устройство перегородок из ГКЛ по металлическому профилю, в т.ч.: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ind w:left="72" w:firstLine="180"/>
              <w:rPr/>
            </w:pPr>
            <w:r>
              <w:rPr/>
              <w:t>- ГКЛ;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ind w:left="72" w:firstLine="180"/>
              <w:rPr/>
            </w:pPr>
            <w:r>
              <w:rPr/>
              <w:t>- профиль металлический;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ind w:left="72" w:firstLine="180"/>
              <w:rPr/>
            </w:pPr>
            <w:r>
              <w:rPr/>
              <w:t>- пенополистирол толщиной 100мм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ind w:left="72" w:firstLine="180"/>
              <w:jc w:val="center"/>
              <w:rPr/>
            </w:pPr>
            <w:r>
              <w:rPr/>
              <w:t>- крепе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  <w:p>
            <w:pPr>
              <w:pStyle w:val="Normal"/>
              <w:jc w:val="center"/>
              <w:rPr/>
            </w:pPr>
            <w:r>
              <w:rPr/>
              <w:t>7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0</w:t>
            </w:r>
          </w:p>
          <w:p>
            <w:pPr>
              <w:pStyle w:val="Normal"/>
              <w:jc w:val="center"/>
              <w:rPr/>
            </w:pPr>
            <w:r>
              <w:rPr/>
              <w:t>15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40</w:t>
            </w:r>
          </w:p>
          <w:p>
            <w:pPr>
              <w:pStyle w:val="Normal"/>
              <w:jc w:val="center"/>
              <w:rPr/>
            </w:pPr>
            <w:r>
              <w:rPr/>
              <w:t>19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 xml:space="preserve">Всего по Разделу </w:t>
            </w:r>
            <w:r>
              <w:rPr>
                <w:lang w:val="en-US"/>
              </w:rPr>
              <w:t>V</w:t>
            </w:r>
            <w:r>
              <w:rPr/>
              <w:t>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7568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42890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Итого по Разделу </w:t>
            </w:r>
            <w:r>
              <w:rPr>
                <w:b/>
                <w:bCs/>
                <w:i/>
                <w:iCs/>
                <w:lang w:val="en-US"/>
              </w:rPr>
              <w:t>V</w:t>
            </w:r>
            <w:r>
              <w:rPr>
                <w:b/>
                <w:bCs/>
                <w:i/>
                <w:iCs/>
              </w:rPr>
              <w:t>:                                                                               118570 руб.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Устройство крыш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Устройство мауэрлата из бруса 150х150м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м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3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9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9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Анкеры для крепления мауэрлата ø 16 А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L</w:t>
            </w:r>
            <w:r>
              <w:rPr/>
              <w:t>=40с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8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Стропила из доски 150х50м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м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3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35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3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Обрешетка из доски толщиной 20м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м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3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224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3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2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Гидроизоляц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495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9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Утепление чердачного перекрытия и потолка, толщиной 100м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м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33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Пароизоляция чердачного перекрытия и потолка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22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Устройство деревянного чердачного перекрытия, в т.ч.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ind w:left="72" w:firstLine="180"/>
              <w:rPr/>
            </w:pPr>
            <w:r>
              <w:rPr/>
              <w:t>- доска 50х150мм через 1,2м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ind w:left="72" w:firstLine="180"/>
              <w:rPr/>
            </w:pPr>
            <w:r>
              <w:rPr/>
              <w:t>- ГКЛ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ind w:left="72" w:firstLine="180"/>
              <w:rPr/>
            </w:pPr>
            <w:r>
              <w:rPr/>
              <w:t>- профиль металлическ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²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050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2760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rPr/>
            </w:pPr>
            <w:r>
              <w:rPr/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050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3220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Кровля из металлочерепиц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99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99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 xml:space="preserve">Всего по Разделу </w:t>
            </w:r>
            <w:r>
              <w:rPr>
                <w:lang w:val="en-US"/>
              </w:rPr>
              <w:t>VI</w:t>
            </w:r>
            <w:r>
              <w:rPr/>
              <w:t>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441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5800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Итого по Разделу </w:t>
            </w:r>
            <w:r>
              <w:rPr>
                <w:b/>
                <w:bCs/>
                <w:i/>
                <w:iCs/>
                <w:lang w:val="en-US"/>
              </w:rPr>
              <w:t>VI</w:t>
            </w:r>
            <w:r>
              <w:rPr>
                <w:b/>
                <w:bCs/>
                <w:i/>
                <w:iCs/>
              </w:rPr>
              <w:t>:                                                                         290210 руб.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 Внутренни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/>
            </w:pPr>
            <w:r>
              <w:rPr/>
              <w:t>Штукатурка наружных стен и внутренних несущих стен первого и второго этажей: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rPr/>
            </w:pPr>
            <w:r>
              <w:rPr/>
              <w:t>-цементно-известковый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rPr/>
            </w:pPr>
            <w:r>
              <w:rPr/>
              <w:t xml:space="preserve">  </w:t>
            </w:r>
            <w:r>
              <w:rPr/>
              <w:t>раствор;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м²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м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225,0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2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782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22500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Штукатурка откосов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ind w:left="72" w:hanging="0"/>
              <w:rPr/>
            </w:pPr>
            <w:r>
              <w:rPr/>
              <w:t>- цементно-известковый раствор;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м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0,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2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62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7200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Подшивка потолков первого этажа гипсокартоном (ГКЛ):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ind w:left="72" w:firstLine="180"/>
              <w:rPr/>
            </w:pPr>
            <w:r>
              <w:rPr/>
              <w:t>- ГКЛ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ind w:left="72" w:firstLine="180"/>
              <w:rPr/>
            </w:pPr>
            <w:r>
              <w:rPr/>
              <w:t>- профиль металлическ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м²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4800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5600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3750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Устройство деревянной лестницы на второй эта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3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30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3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Монтаж входной металлической двер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0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8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27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Установка оконных блок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2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3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7232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7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62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 xml:space="preserve">Всего по Разделу </w:t>
            </w:r>
            <w:r>
              <w:rPr>
                <w:lang w:val="en-US"/>
              </w:rPr>
              <w:t>VII</w:t>
            </w:r>
            <w:r>
              <w:rPr/>
              <w:t>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2936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88022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того по Разделу </w:t>
            </w:r>
            <w:r>
              <w:rPr>
                <w:b/>
                <w:bCs/>
                <w:i/>
                <w:iCs/>
                <w:lang w:val="en-US"/>
              </w:rPr>
              <w:t>VII</w:t>
            </w:r>
            <w:r>
              <w:rPr>
                <w:b/>
                <w:bCs/>
                <w:i/>
                <w:iCs/>
              </w:rPr>
              <w:t>:                                                                                       217383 руб.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>. Прокладка внутренних инженерных се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Прокладка труб канализа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2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Монтаж инженерного блок-шлюз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2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5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7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Разводка труб системы отооп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392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44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Монтаж гребенки распределительн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36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3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Установка радиаторов отоп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56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5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Разводка труб водоснабж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252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28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Расходные материал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2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2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Вводно-распределительное устройство (автомат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Электросчётчи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 xml:space="preserve">Всего по Разделу </w:t>
            </w:r>
            <w:r>
              <w:rPr>
                <w:lang w:val="en-US"/>
              </w:rPr>
              <w:t>VIII</w:t>
            </w:r>
            <w:r>
              <w:rPr/>
              <w:t>, п.1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3524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31260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Итого по Разделу </w:t>
            </w:r>
            <w:r>
              <w:rPr>
                <w:b/>
                <w:bCs/>
                <w:i/>
                <w:iCs/>
                <w:lang w:val="en-US"/>
              </w:rPr>
              <w:t>VIII</w:t>
            </w:r>
            <w:r>
              <w:rPr>
                <w:b/>
                <w:bCs/>
                <w:i/>
                <w:iCs/>
              </w:rPr>
              <w:t>:                                                                                   66500 руб.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Х. Наружны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Облицовка цоколя плитк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6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56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29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Окраска цоколя фасадной краск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м²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 xml:space="preserve">Устройство крыльца, 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ind w:left="72" w:hanging="0"/>
              <w:rPr/>
            </w:pPr>
            <w:r>
              <w:rPr/>
              <w:t>- бетонирование площадки и ступеней;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ind w:left="72" w:hanging="0"/>
              <w:rPr/>
            </w:pPr>
            <w:r>
              <w:rPr/>
              <w:t>- облицовка площадки и ступеней;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м³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м²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5600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3300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510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3060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Установка монолитной колонны, в т.ч.: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rPr/>
            </w:pPr>
            <w:r>
              <w:rPr/>
              <w:t>- арматура 14А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rPr/>
            </w:pPr>
            <w:r>
              <w:rPr/>
              <w:t>- опалубка;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rPr/>
            </w:pPr>
            <w:r>
              <w:rPr/>
              <w:t>- бетон М300;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rPr/>
            </w:pPr>
            <w:r>
              <w:rPr/>
              <w:t>- облицовка плитк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кг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м³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6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234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5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>18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/>
              <w:t xml:space="preserve">Всего по Разделу </w:t>
            </w:r>
            <w:r>
              <w:rPr>
                <w:lang w:val="en-US"/>
              </w:rPr>
              <w:t>I</w:t>
            </w:r>
            <w:r>
              <w:rPr/>
              <w:t>Х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7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896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Итого по Разделу </w:t>
            </w: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>Х:                                                                                          50596 руб.</w:t>
            </w:r>
          </w:p>
        </w:tc>
      </w:tr>
    </w:tbl>
    <w:p>
      <w:pPr>
        <w:pStyle w:val="Normal"/>
        <w:tabs>
          <w:tab w:val="clear" w:pos="708"/>
          <w:tab w:val="left" w:pos="422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24" w:leader="none"/>
        </w:tabs>
        <w:jc w:val="center"/>
        <w:rPr>
          <w:b/>
          <w:b/>
          <w:bCs/>
        </w:rPr>
      </w:pPr>
      <w:r>
        <w:rPr>
          <w:b/>
          <w:bCs/>
        </w:rPr>
        <w:t>ВСЕГО ПО ДОМУ:</w:t>
      </w:r>
    </w:p>
    <w:p>
      <w:pPr>
        <w:pStyle w:val="Normal"/>
        <w:tabs>
          <w:tab w:val="clear" w:pos="708"/>
          <w:tab w:val="left" w:pos="4224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4224" w:leader="none"/>
        </w:tabs>
        <w:ind w:left="360" w:hanging="0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Прямые затр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4224" w:leader="none"/>
        </w:tabs>
        <w:ind w:left="900" w:hanging="360"/>
        <w:jc w:val="both"/>
        <w:rPr>
          <w:bCs/>
        </w:rPr>
      </w:pPr>
      <w:r>
        <w:rPr>
          <w:bCs/>
        </w:rPr>
        <w:t>Стоимость материалов – 1.005.671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4224" w:leader="none"/>
        </w:tabs>
        <w:ind w:left="900" w:hanging="360"/>
        <w:jc w:val="both"/>
        <w:rPr>
          <w:bCs/>
        </w:rPr>
      </w:pPr>
      <w:r>
        <w:rPr>
          <w:bCs/>
        </w:rPr>
        <w:t>Заработная плата – 466.556 руб.</w:t>
      </w:r>
    </w:p>
    <w:p>
      <w:pPr>
        <w:pStyle w:val="Normal"/>
        <w:tabs>
          <w:tab w:val="clear" w:pos="708"/>
          <w:tab w:val="left" w:pos="4224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24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Итого: 1.472.227 руб.</w:t>
      </w:r>
    </w:p>
    <w:p>
      <w:pPr>
        <w:pStyle w:val="Normal"/>
        <w:tabs>
          <w:tab w:val="clear" w:pos="708"/>
          <w:tab w:val="left" w:pos="4224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24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24" w:leader="none"/>
        </w:tabs>
        <w:ind w:left="360" w:hanging="0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Дополнительные затраты:</w:t>
      </w:r>
    </w:p>
    <w:p>
      <w:pPr>
        <w:pStyle w:val="Normal"/>
        <w:tabs>
          <w:tab w:val="clear" w:pos="708"/>
          <w:tab w:val="left" w:pos="4224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24" w:leader="none"/>
        </w:tabs>
        <w:ind w:left="540" w:hanging="0"/>
        <w:jc w:val="both"/>
        <w:rPr/>
      </w:pPr>
      <w:r>
        <w:rPr>
          <w:bCs/>
        </w:rPr>
        <w:t>1) Транспортные расходы – 100.567 руб.</w:t>
      </w:r>
    </w:p>
    <w:p>
      <w:pPr>
        <w:pStyle w:val="Normal"/>
        <w:ind w:left="540" w:firstLine="708"/>
        <w:rPr/>
      </w:pPr>
      <w:r>
        <w:rPr/>
        <w:t>(10% от стоимости материалов)</w:t>
      </w:r>
    </w:p>
    <w:p>
      <w:pPr>
        <w:pStyle w:val="Normal"/>
        <w:ind w:left="540" w:hanging="0"/>
        <w:rPr/>
      </w:pPr>
      <w:r>
        <w:rPr>
          <w:bCs/>
        </w:rPr>
        <w:t>2) Накладные расходы (16%) – 235.556 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Итого: 336.635 руб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Всего: Прямые и дополнительные затраты: 1.808.862 руб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Стоимость 1 м² общей площади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С = 1.808.862 руб  :  142,7м² = 12.676 руб.</w:t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24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5:22:00Z</dcterms:created>
  <dc:creator>Teplosten</dc:creator>
  <dc:description/>
  <cp:keywords/>
  <dc:language>en-US</dc:language>
  <cp:lastModifiedBy>Roman</cp:lastModifiedBy>
  <cp:lastPrinted>2006-08-03T14:33:00Z</cp:lastPrinted>
  <dcterms:modified xsi:type="dcterms:W3CDTF">2006-08-03T11:49:00Z</dcterms:modified>
  <cp:revision>10</cp:revision>
  <dc:subject/>
  <dc:title>Калькуляция. Проекты домов. Доступное жильё гражданам России.</dc:title>
</cp:coreProperties>
</file>